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55" w:hRule="atLeast"/>
        </w:trPr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08100"/>
                  <wp:effectExtent l="0" t="0" r="0" b="0"/>
                  <wp:docPr id="1" name="Logo - aktu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- aktu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  <w:lang w:val="it-IT"/>
              </w:rPr>
              <w:t>E.U.R.-O P 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  <w:lang w:val="it-IT"/>
              </w:rPr>
              <w:t>N O V I T A’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  <w:lang w:val="it-IT"/>
              </w:rPr>
              <w:t>I N F O R M A Z I O N 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iugno 20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OVENIA, LJUBJANA, 3 Giugno 2015, Incontro col Ministero della Giustizia e la Corte Supr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 invito del Ministro della Giustizia della Slovenia, l'EUR ha potuto incontrare la Signora Tina BRECELJ, Segretario di stato presso il Ministro della Giustizia ed i suoi collaboratori, M., Zoran Skubic, M., Aljaž Britvic, la Sig.ra Gordana Zalaznik, M., Matija Vidmar così come M. </w:t>
      </w:r>
      <w:r>
        <w:rPr>
          <w:bCs/>
        </w:rPr>
        <w:t xml:space="preserve">Jaša Vrabec e Vid Pavlica della Corte Suprema a Ljubljana. </w:t>
      </w:r>
    </w:p>
    <w:p>
      <w:pPr>
        <w:pStyle w:val="Normal"/>
        <w:jc w:val="both"/>
        <w:rPr/>
      </w:pPr>
      <w:r>
        <w:rPr/>
        <w:t xml:space="preserve">Jean-Jacques KUSTER e Heidi HELL, Segretario Generale onoraria, rappresentavano l'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state presentate le grandi linee dell'organizzazione giudiziaria della Slovenia così come le professioni esercitate in seno ai tribunali dal personale delle cancellerie. </w:t>
      </w:r>
    </w:p>
    <w:p>
      <w:pPr>
        <w:pStyle w:val="Normal"/>
        <w:jc w:val="both"/>
        <w:rPr/>
      </w:pPr>
      <w:r>
        <w:rPr/>
        <w:t xml:space="preserve">Tra il personale dei tribunali (circa 3500) due categorie hanno delle funzioni simili al Rechtspflege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" judicial assistants " (assistenti giudiziari), ripartiti in 3 gradi ( assistente, assistente indipendente e senior assistente) ed i " judicial advisers (consiglieri giudiziari)", ripartiti ugualmente in 3 gradi (senior consigliere giudiziario,, consigliere nel sistema giudiziario e consigliere giudiziario). </w:t>
      </w:r>
    </w:p>
    <w:p>
      <w:pPr>
        <w:pStyle w:val="Normal"/>
        <w:jc w:val="both"/>
        <w:rPr/>
      </w:pPr>
      <w:r>
        <w:rPr/>
        <w:t xml:space="preserve">Gli  «independent and higher judicial assistants »  prendono delle decisioni in materia di registri di commercio, registri fondiari, di esecuzione forzata civile e di successioni per gli affari che non sono riservati ai giudic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n altre materie giudiziarie , gli " judicial assistants" registrano le richieste e le dichiarazioni delle parti e su delega del giudice, preparano gli atti di procedura, procedono alla tassazione delle spese, preparano delle bozze di sentenz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er accedere alla carriera di" judicial assistant" occorre un diploma universitario, da 1 a 4 anni di esperienza professionale e sostenere un esame. 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sl-SI"/>
        </w:rPr>
        <w:t>I judicial advisers hanno delle competenze particolari per l'audizione delle parti, dei testimoni e dei periti, effettuano un lavoro preparatorio più complesso per i principali processi, il rapporto per le formazioni collegiali, le bozze di sentenze, conducono i principali processi sotto la direzione del giudice ed effettuano altri lavori.</w:t>
      </w:r>
    </w:p>
    <w:p>
      <w:pPr>
        <w:pStyle w:val="Normal"/>
        <w:jc w:val="both"/>
        <w:rPr/>
      </w:pPr>
      <w:r>
        <w:rPr>
          <w:rStyle w:val="Hps"/>
        </w:rPr>
        <w:t xml:space="preserve">Per accedere alla carriera di" judicial adviser" occorre un diploma universitario in  diritto, 2 anni di esperienza professionale e sostenere l'esame di stato. </w:t>
      </w:r>
    </w:p>
    <w:p>
      <w:pPr>
        <w:pStyle w:val="Normal"/>
        <w:jc w:val="center"/>
        <w:rPr>
          <w:rStyle w:val="Hps"/>
        </w:rPr>
      </w:pPr>
      <w:r>
        <w:rPr/>
        <w:drawing>
          <wp:inline distT="0" distB="0" distL="0" distR="0">
            <wp:extent cx="2438400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Sig.ra BRECELJ, Segretario di stato ed i suoi collaboratori vicini a Heidi HELL e Jean-Jacques KUS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 xml:space="preserve">Sono funzionari dello Stato ed i loro compiti sono determinati dal codice dell'organizzazione giudiziaria. </w:t>
      </w:r>
      <w:r>
        <w:rPr>
          <w:lang w:val="it-IT"/>
        </w:rPr>
        <w:t xml:space="preserve">La loro formazione è assicurata dal centro di formazione presso il Ministero della giustizia </w:t>
      </w:r>
    </w:p>
    <w:p>
      <w:pPr>
        <w:pStyle w:val="Normal"/>
        <w:jc w:val="both"/>
        <w:rPr/>
      </w:pPr>
      <w:r>
        <w:rPr/>
        <w:t xml:space="preserve">Il loro ruolo è preponderante e contribuiscono al miglioramento dei termini di trattamento degli affari nei tribunali che si sono ridotti in modo notevole negli ultimi anni. </w:t>
      </w:r>
    </w:p>
    <w:p>
      <w:pPr>
        <w:pStyle w:val="Normal"/>
        <w:jc w:val="both"/>
        <w:rPr/>
      </w:pPr>
      <w:r>
        <w:rPr/>
        <w:t xml:space="preserve">Non esiste una organizzazione professionale che raggruppa questi colleghi ma le rivendicazioni che  esprimono riguardano il congelamento degli stipendi e degli avanzamenti da parecchi 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'attenzione tutta particolare è stata portata dalle autorità giudiziarie slovene al Libro Verde dell'EUR. Stimano che un'evoluzione delle professioni in Slovenia potrà farsi passo a pass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141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M. Jaša Vrabec, Corte suprema, 3° a partire dalla destra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AGNA, MADRID, 3 Giugno 2015, 22° Congresso dell'unione Internazionale degli Ufficiali Giudiziari "UIHJ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Spagna ha accolto, del 2 al 5 Giugno 2015, nella sua capitale Madrid, più di 500 Ufficiali Giudiziari rappresentanti di 50 paesi per il 22° Congresso dell'unione Internazionale degli Ufficiali Giudiziari sul tema "L’Ufficiale Giudiziario: legame tra il diritto e l’economia, un nuovo approccio dell'esecuzione." </w:t>
      </w:r>
    </w:p>
    <w:p>
      <w:pPr>
        <w:pStyle w:val="Normal"/>
        <w:jc w:val="both"/>
        <w:rPr/>
      </w:pPr>
      <w:r>
        <w:rPr/>
        <w:t xml:space="preserve">Alberto Tomas San José Cors, vicepresidente (Spagna), rappresentava  l'E.U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questo Congresso Internazionale sono stati trattati i temi legati all'esecuzione, una giustizia equa ed efficace: uno sviluppo mondiale economico equo, un diritto per tutti i cittadini. Sono stati trattati anche il ruolo dell'agente di esecuzione come vettore di sviluppo economico ed un approccio dell'esecuzione del ventunesimo secolo. </w:t>
      </w:r>
    </w:p>
    <w:p>
      <w:pPr>
        <w:pStyle w:val="Normal"/>
        <w:jc w:val="both"/>
        <w:rPr/>
      </w:pPr>
      <w:r>
        <w:rPr/>
        <w:t xml:space="preserve">In occasione di questo congresso hanno avuto luogo le elezioni del bureau e la Signora Françoise ANDRIEUX è stata eletta nuova Presidentessa di questa organizzazione.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2657475" cy="2343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Françoise ANDRIEUX ed Alberto Tomas San José Cors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agna, Léon, 12 Giugno 2015, XXIX Giornata de la Fe pubblica judici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 invito del « Colegio Nacional de Secretarios Judiciales – CNSJ », membro dell'E.U.R., J.J KUSTER, presidente dell'E.U.R., ha partecipato alla seduta di chiusura del congresso dei colleghi spagnoli che si è svolto a Léon - Castiglia,  alla presenza del Ministro della Giustizia Signor Rafael CATALO POLO, del Signor Antonio DORADO PICON, Segretario Generale dell'amministrazione Giudiziaria  (vecchio vicepresidente dell'E.U.R.) e di Rafael LARA HERNANDEZ, presidente del CNS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Più di 300 partecipanti hanno potuto dibattere dei problemi della professione e hanno potuto presentare al ministro della giustizia le conclusioni dei loro lavori nel momento in cui delle nuove competenze giurisdizionali stanno per essere affidate ai Secretarios Judiciales. </w:t>
      </w:r>
      <w:r>
        <w:rPr/>
        <w:t xml:space="preserve">Mirano ad associare i Secretarios Judiciales al processo di ammodernamento della giustizia in vista delle nuove tecnologie particolarmente per il passaggio a" 0 carta" e degli indicatori di qualità degli uffici giudiziari, associarli al dibattito sulla nuova legge organica ed alla volontaria giurisdizione, ad ottenere un statuto giuridico nelle loro funzioni di direzione, a migliorare i loro statuti professional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bookmarkStart w:id="0" w:name="_GoBack"/>
      <w:bookmarkEnd w:id="0"/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2682240" cy="1657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sinistra a destra: Rafael LARA HERNANDEZ, Rafael CATALO POLO, Ministro della Giustizia, Antonio DORADO PICON, J.J KUSTER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9:00Z</dcterms:created>
  <dc:creator>KUSTER</dc:creator>
  <dc:description/>
  <dc:language>en-US</dc:language>
  <cp:lastModifiedBy>gabriele guarda</cp:lastModifiedBy>
  <dcterms:modified xsi:type="dcterms:W3CDTF">2015-07-15T14:59:00Z</dcterms:modified>
  <cp:revision>2</cp:revision>
  <dc:subject/>
  <dc:title/>
</cp:coreProperties>
</file>